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lineRule="auto" w:line="240" w:before="0" w:after="0"/>
        <w:ind w:left="0" w:right="0" w:hanging="0"/>
        <w:rPr/>
      </w:pPr>
      <w:bookmarkStart w:id="0" w:name="Par1857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Евпатории Республики Крым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  __________________№________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20__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КАЗАТЕЛЯМ ДОСТУПНОСТИ ДЛЯ ИНВАЛИДОВ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 И УСЛУГ («ДОРОЖНОЙ КАРТЫ»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полное наименование структурного подразделения соисполнителя дорожной карты)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tbl>
      <w:tblPr>
        <w:tblW w:w="15633" w:type="dxa"/>
        <w:jc w:val="left"/>
        <w:tblInd w:w="1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40"/>
        <w:gridCol w:w="5127"/>
        <w:gridCol w:w="1200"/>
        <w:gridCol w:w="1466"/>
        <w:gridCol w:w="1417"/>
        <w:gridCol w:w="3283"/>
        <w:gridCol w:w="26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pageBreakBefore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доступности для инвалидов объектов и услуг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повышения значений показателей доступности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 правовой акт (программа), иной документ, которым предусмотрено проведения мероприятия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е мероприятия за отчетный период / результа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_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_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" w:name="Par1878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показатели для всех учреждений/организаци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ъектов в приоритетных сферах жизнедеятельности инвалидов и других маломобильных групп населения, находящихся в ведении администрации города Евпатории, имеющих утвержденные паспорта доступности объектов и предоставляемых услуг на территории городского округа Евпатория, от общего количества приоритетных объектов, %, 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щихся в ведении администрации города Евпатор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ющих услуги, официальный сайт, которых адаптирован для лиц с нарушением зрения (слабовидящих), %, ед (от общего количества органов и организаций, предоставляющих услуг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Par2173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социальной защиты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ъектов, доступных для инвалидов, в сфере социальной защиты, находящихся в ведении администрации города Евпатории, % (от общего количества объект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ъектов в  сфере социальной защиты, находящихся в ведении администрации города Евпатории,  имеющих утвержденные паспорта доступности, 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д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общего количества объект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ъектов в  сфере социальной защиты, находящихся в ведении администрации города Евпатории,  на которых организовано оказание ситуационной помощи инвалидам, 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д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общего количества объект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 организаций социальной защиты, находящихся в ведении администрации города Евпатории,  предоставляющих услуги населению и прошедших обучение/инструктирование для работы с инвалидами по вопросам оказания им ситуационной помощи в соответствии с законодательством, %, ед (от общего количества сотрудников, предоставляющих услуги населению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9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фере образован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ъектов, доступных для инвалидов, в сфере образования находящихся в ведении администрации города Евпатории, 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т общего количества объект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ъектов в  сфере образования, находящихся в ведении администрации города Евпатории,  имеющих утвержденные паспорта доступности, 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д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общего количества объект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ъектов в  сфере образования, находящихся в ведении администрации города Евпатории,  на которых организовано оказание ситуационной помощи инвалидам, 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д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общего количества объектов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 муниципальных организаций образования, находящихся в ведении администрации города Евпатории,  предоставляющих услуги населению и прошедших обучение/инструктирование для работы с инвалидами по вопросам оказания им ситуационной помощи в соответствии с законодательством, 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т общего количества сотрудников, предоставляющих услуги населению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ъектов в сфере образования, в которых созданы условия для обучения детей-инвалидов (адаптированные программы, дистанционное обучение, услуги сурдоперевода, тифлосурдоперевода и др.), 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д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общего количества объектов на начало отчетного периода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дошкольных образовательных организаций, в которых создана универсальная безбарьерная среда для инклюзивного образования детей-инвалидов, 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т общего количества объектов на начало отчетного периода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униципальных образовательных объектов, в которых одно из помещений, предназначено для проведения массовых мероприятий, оборудовано индукционной петлей и звукоусиливающей аппаратурой, 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т общего количества образовательных объектов, на которых инвалидам предоставляются услуги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инвалидов, обучение которых осуществлялось с предоставлением услуг тьютора, 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т общего количества предоставляемых инвалиду услуг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.1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.ч. предоставление доступных для чтения форматов (шрифт Брайля), 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3" w:name="Par2410"/>
            <w:bookmarkEnd w:id="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фере культуры</w:t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ъектов, доступных для инвалидов, в сфере культуры, находящихся в ведении администрации города Евпатории, 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т общего количества объект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42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ъектов в  сфере культуры, находящихся в ведении администрации города Евпатории,  имеющих утвержденные паспорта доступности, 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д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общего количества объект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42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ъектов в  сфере культуры, находящихся в ведении администрации города Евпатории,  на которых организовано оказание ситуационной помощи инвалидам, 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д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общего количества объект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 организаций культуры, находящихся в ведении администрации города Евпатория,  предоставляющих услуги населению и прошедших обучение/инструктирование для работы с инвалидами по вопросам оказания им ситуационной помощи в соответствии с законодательством, 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т общего количества сотрудников, предоставляющих услуги населению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ероприятий в сфере культуры, проведенных с участием инвалидов. %, ед (от общего количества таких мероприят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, принявших участие в различных конкурсах (танцевальных, музыкальных, художественных и др.) на начало отчетного периода, %, ед (от общего количества детей принимающих участие в конкурса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окументов библиотечного фонда специальных форматов для инвалидов по зрению, имеющихся в общедоступных библиотеках, от общего объема библиотечного фонда, 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ест в зрительных залах, оборудованных для инвалидов с нарушениями зрения и слуха и инвалидов, передвигающихся на креслах-колясках, от общего числа мест в зрительных залах, 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физической культуры, спорта.</w:t>
            </w:r>
          </w:p>
        </w:tc>
      </w:tr>
      <w:tr>
        <w:trPr>
          <w:trHeight w:val="11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ля муниципальных объектов, доступных для инвалидов, в сфере физической культуры и спорта, находящихся в ведении администрации города Евпатории, %, ед (от общего количества объект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в т.ч. детско-юношеских клубов по месту жительств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ля муниципальных объектов в  сфере физической культуры и спорта, находящихся в ведении администрации города Евпатории,  имеющих утвержденные паспорта доступности, %, ед (от общего количества объектов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в т.ч. детско-юношеских клубов по месту жительств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ля муниципальных объектов в  сфере физической культуры и спорта, находящихся в ведении администрации города Евпатории,  на которых организовано оказание ситуационной помощи инвалидам, %, ед (от общего количества объектов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в т.ч. детско-юношеских клубов по месту жительств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 организаций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физической культуры и спорта, находящихся в ведении администрации города Евпатории,  предоставляющих услуги населению и прошедших обучение/инст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ирование для работы с инвалидами по вопросам оказания им ситуационной помощи в соответствии с законодательством, %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, 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т общего количества сотрудников, предоставляющих услуги населению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в т.ч. детско-юношеских клубов по месту жительств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ероприятий в сфере физической культуры и спорта (от общего количества таких мероприятий), %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, 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веденных: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 участием инвалидов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пециально для инвалид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участвовавших в спортивных мероприятиях на начало отчетного периода, %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, 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т общего количества инвалидов в муниципальном образовании городской округ Евпатори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9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фере торговл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ъектов, доступных для инвалидов, в сфере торговли, находящихся в ведении администрации города Евпатории, %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, 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т общего количества объект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42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ъектов в  сфере торговли, находящихся в ведении администрации города Евпатории,  имеющих утвержденные паспорта доступности, %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, ед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общего количества объект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42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4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ъектов в  сфере торговли, находящихся в ведении администрации города Евпатории,  на которых организовано оказание ситуационной помощи инвалидам, %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, ед</w:t>
            </w:r>
          </w:p>
          <w:p>
            <w:pPr>
              <w:pStyle w:val="ConsPlu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общего количества объект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 муниципальных объектов в сфере торговли, находящихся в ведении администрации города Евпатории,  предоставляющих услуги населению и прошедших обучение/инструктирование для работы с инвалидами по вопросам оказания им ситуационной помощи в соответствии с законодательством, %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, 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т общего количества сотрудников, предоставляющих услуги населению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9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фере жилищно-коммунального хозяйства и транспорт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едованных жилых помещений инвалидов проведенных муниципальной межведомственной комиссией во исполнение постановления Правительства Российской Федерации от 09.07.2016 г. №649, (единицы, с нарастающим итого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лых помещений, приспособленных в отчетном году для инвалидов, из числа обследованных муниципальной межведомственной комиссией во исполнение постановления Правительства Российской Федерации от 09.07.2016 г. №649,  (единицы, с нарастающим итого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лиц в городской среде, адаптированных для передвижения инвалидов (звуковое сопровождение светофоров, бордюров, тактильная плитка на переходах, информация шрифтом Брайля на табличках, пандусы и др.), %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, 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т общего числа улиц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автомобильных стоянок с выделенными бесплатными парковочными местами для инвалидов на начало отчетного периода, %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, 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т общего числа муниципальных автомобильных стоянок)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единиц наземного электрического транспорта, приспособленного для использования инвалидами, %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, 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т общего числа соответствующего транспорта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арка наземного электрического транспорта, оснащенного услугой текстового и аудио- информирования на начало отчетного периода, %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, 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т общего числа транспортных средств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 организаций сферы транспорта и дорожного хозяйства, находящихся в ведении администрации города Евпатории,  предоставляющих услуги населению и прошедших обучение/инструктирование для работы с инвалидами по вопросам оказания им ситуационной помощи в соответствии с законодательством, %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, 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т общего количества сотрудников, предоставляющих услуги населению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9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фере курорта и туризм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пляжных территорий на которых обеспечена доступность для инвалидов и других маломобильных групп населения,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 организаций туристской инфраструктуры, находящихся в ведении администрации города Евпатории,  предоставляющих услуги населению и прошедших обучение/инструктирование для работы с инвалидами по вопросам оказания им ситуационной помощи в соответствии с законодательством, % (от общего количества сотрудников, предоставляющих услуги населению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1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ом числе туристско-информационной направленност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ЕРОПРИЯТИЯМ, РЕАЛИЗОВАННЫМ в  20____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ДОСТИЖЕНИЯ ПОКАЗАТЕЛЕЙ ДОСТУПНОСТИ ДЛЯ ИНВАЛИДОВ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И УСЛУГ ("ДОРОЖНАЯ КАРТА"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олное наименование учреждения/организации соисполнителя дорожной карты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1553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09"/>
        <w:gridCol w:w="4439"/>
        <w:gridCol w:w="448"/>
        <w:gridCol w:w="2164"/>
        <w:gridCol w:w="426"/>
        <w:gridCol w:w="104"/>
        <w:gridCol w:w="2692"/>
        <w:gridCol w:w="16"/>
        <w:gridCol w:w="4736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pageBreakBefore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 (программа), иной документ, которым предусмотрено проведение мероприятия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, соисполнител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е мероприятия за отчетный период/ результат</w:t>
            </w:r>
          </w:p>
        </w:tc>
      </w:tr>
      <w:tr>
        <w:trPr/>
        <w:tc>
          <w:tcPr>
            <w:tcW w:w="1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. Совершенствование нормативно-правовой базы</w:t>
            </w:r>
          </w:p>
        </w:tc>
      </w:tr>
      <w:tr>
        <w:trPr/>
        <w:tc>
          <w:tcPr>
            <w:tcW w:w="1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: Совершенствование нормативно-правовой и организационной основы формирования доступной среды жизнедеятельности инвалидов и других МГН на территории муниципального образования городской округ Евпатория Республики Крым</w:t>
            </w:r>
          </w:p>
        </w:tc>
      </w:tr>
      <w:tr>
        <w:trPr/>
        <w:tc>
          <w:tcPr>
            <w:tcW w:w="1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тимизация межведомственного взаимодействия органов государственной власти и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а Евпатории Республики Крым, организаций различных форм собственности при обеспеч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упности для инвалидов приоритетных объектов и услуг в приоритетных сферах жизнедеятельност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межведомственной комиссии по обследованию объектов социальной инфраструктуры и экспертной оценке состояния их доступности для инвалидов в муниципальном образовании городской округ Евпатории Республики Крым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СМ РК от 31.03.2015 №147, Постановление администрации города Евпатории от 15.04.2015 №221-п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Евпатори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142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спортизации муниципальных объектов социальной инфраструктуры с целью объективной экспертной оценки для разработки мер, обеспечивающих их доступность для инвалидов и других маломобильных групп населения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СМ РК от 31.03.2015 г. №147 «Об организации и утверждении Положения о порядке проведения паспортизации и классификации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Евпатории Республики Крым, структурные и функциональные подразделения администрации города Евпатории, департамент труда и социальной защиты населения администрации города Евпатории Республики Крым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и консультационной помощи негосударственным организациям, предоставляющим услуги населению, в планировании мер по обеспечению беспрепятственного доступа инвалидов к объектам и предоставляемым на них услугах по обращению руководителей организаций.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труда и социальной защиты населения администрации города Евпатории Республики Крым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некоммерческих организаций осуществляющих свою деятельность на территории городского округа Евпатори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Мероприятия по поэтапному повышению значений показателей доступности для инвалидов объектов инфраструктуры (в том числе подвижного состава, транспортных средств, связи и информации)</w:t>
            </w:r>
          </w:p>
        </w:tc>
      </w:tr>
      <w:tr>
        <w:trPr/>
        <w:tc>
          <w:tcPr>
            <w:tcW w:w="1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. Повышение уровня доступности приоритетных объектов в приоритетных сферах жизнедеятельности инвалидов и других МГН на территории муниципального образования городской округ Евпатория Республики Крым </w:t>
            </w:r>
          </w:p>
        </w:tc>
      </w:tr>
      <w:tr>
        <w:trPr/>
        <w:tc>
          <w:tcPr>
            <w:tcW w:w="1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интеграции инвалидов в общество и повышению качества жизни инвалидов в современных условиях</w:t>
            </w:r>
          </w:p>
        </w:tc>
      </w:tr>
      <w:tr>
        <w:trPr/>
        <w:tc>
          <w:tcPr>
            <w:tcW w:w="1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упность учреждений социальной сферы для инвалидов и маломобильных групп насел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и ремонтных работ для обеспечения доступности для инвалидов и других МГН путей движения по прилегающей территории и входной группы здания департамента труда и социальной защиты населения администрации города Евпатории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«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циальная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щита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городского округа Евпатор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спублик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ы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»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Евпатор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труда и социальной защиты населения администрации города Евпатории Республики Крым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ступность учреждений в сфере образования для инвалидов и маломобильных групп населения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8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 и закупка оборудования для обеспечения доступности для инвалидов и других МГН зданий и помещений учреждений образования (в том числе и дополнительного образования)подведомственных администрации города Евпатории Республики Крым</w:t>
            </w:r>
          </w:p>
        </w:tc>
        <w:tc>
          <w:tcPr>
            <w:tcW w:w="2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4.11.1995 № 181-ФЗ «О социальной защите инвалидов в Российской Федерации»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«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циальная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щита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городского округа Евпатор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спублик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ы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»</w:t>
            </w:r>
          </w:p>
        </w:tc>
        <w:tc>
          <w:tcPr>
            <w:tcW w:w="28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Евпатории Республики Крым,</w:t>
            </w:r>
          </w:p>
          <w:p>
            <w:pPr>
              <w:pStyle w:val="ConsPlus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культуры, спорта, молодежной политики и межнациональных отношений администрации города Евпатории Республики Крым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ступность учреждений в сфере культуры для инвалидов и маломобильных групп насел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 и закупка оборудования для обеспечения доступности для инвалидов и других МГН зданий и помещений учреждений культуры подведомственных администрации города Евпатории Республики Крым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«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циальная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щита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городского округа Евпатор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спублик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ы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»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культуры, спорта, молодежной политики и межнациональных отношений администрации города Евпатории Республики Крым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упность транспорта и улично-дорожной сети города для инвалидов и маломобильных групп насел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ршрутов городских пассажирских перевозок наземным электрическим транспортом адаптированным для нужд инвалидов и других маломобильных групп населения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12.2002 № 184-ФЗ «О техническом регулировании»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транспорта Российской Федерации (Минтранс России) от 31.12.2014 «Об утверждении Методологии создания транспортной системы, адаптированной с учетом особых потребностей инвалидов и других маломобильных групп населения по видам транспорта»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городского хозяйства администрации города Евпатории Республики Крым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Трамвайное управление им. И.А. Пятецкого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парковочных мест для инвалидов на территориях, прилегающих к муниципальным объектам, находящимся в  ведении администрации гор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Евпатории Республики Кр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 территориях, прилегающих к другим зданиям, находящимся на территории муниципаль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зования городской округ Евпатория Республики Кры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по ходатайствам общественных организаций инвалидов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 администрации города Евпатории Республики Крым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ешеходных дорожек с использованием тактильной плитки на путях движения к объектам социальной инфраструктуры, включенным в Реестр объектов социальной инфраструктуры в приоритетных сферах жизнедеятельности инвалидов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 администрации города Евпатории Республики Крым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.7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бустройство остановок общественного транспорта и прилегающих к ним территорий  с учетом требований для инвалидов и других маломобильных групп населения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епартамент городского хозяйства администрации города Евпатории Республики Крым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.8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бустройство объектов дорожной инфраструктуры, перекрестков, светофорных объектов и прилегающих к ним территорий для инвалидов и других маломобильных групп населения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Федеральный закон от 24.11.1995 №181-ФЗ «О социальной защите инвалидов в Российской Федерации»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Федеральный закон от 27.12.2002 № 184-ФЗ «О техническом регулировании»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иказ Министерства транспорта Российской Федерации (Минтранс России) 31.12.2014«Об утверждении Методологии создания транспортной системы, адаптированной с учетом особых потребностей инвалидов и других маломобильных групп населения по видам транспорта»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епартамент городского хозяйства администрации города Евпатории Республики Крым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.9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и разработке условий конкурсов о перевозке пассажиров на автобусных маршрутах общего пользования включить требования о наличии автотранспорта, адаптированного для перевозки инвалидов и маломобильных групп населения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.3 ч. 3 ст. 24 Федерального закона от 13.07.2015 №220-ФЗ «Об организации регулярных перевозок пассажиров и багажа автомобильным транспортом и городским наземным транспортом в Российской Федерации», п. 9 ч. 7 ст. 11 Закона Республики Крым от 13.05.2015 г. №98-ЗРК/2015 «О пассажирских превозках автомобильным транспортом и наземным электрическим транспортом в Республике Крым»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епартамент городского хозяйства администрации города Евпатории Республики Крым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Раздел III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 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1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Задача 3. Повышение уровня доступности предоставляемых услуг в приоритетных сферах жизнедеятельности инвалидов и других МГН на территории муниципального образования городской округ Евпатория Республики Кры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Создание условий для интеграции инвалидов в общество и повышению качества жизни инвалидов в современных условиях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Участие инвалидов и маломобильных групп населения в культурной и спортивной жизн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.1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оздание спортивных площадок и зон отдыха для инвалидов и других маломобильных групп населения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Федеральный закон от 24.11.1995 № 181«О социальной защите инвалидов в Российской Федерации», муниципальная программа «Развитие физической и массового спорта  в городском округе Евпатория Республики Крым»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тдел архитектуры и градостроительства администрации города Евпатории Республики Крым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епартамент городского хозяйства администрации города Евпатории Республики Крым, 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епартамент культуры, спорта, молодежной политики и межнациональных отношений администрации города Евпатории Республики Крым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shd w:fill="auto" w:val="clear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.2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оведение ремонтных работ и закупка оборудования для обеспечения доступности для инвалидов и других МГН зданий и помещений учреждений  в сфере физической культуры и спорта подведомственных администрации города Евпатории Республики Крым</w:t>
            </w:r>
          </w:p>
          <w:p>
            <w:pPr>
              <w:pStyle w:val="ConsPlusNormal"/>
              <w:widowControl w:val="false"/>
              <w:autoSpaceDE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- в т.ч. детско-юношеских клубов по месту жительств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Федеральный закон от 24.11.1995 № 181-ФЗ «О социальной защите инвалидов в Российской Федерации»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Муниципальная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программ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социальной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защиты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населени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auto" w:val="clear"/>
              </w:rPr>
              <w:t xml:space="preserve">  муниципального образования городской округ Евпатор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Республик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Крым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н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2016-2018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годы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епартамент культуры, спорта, молодежной политики и межнациональных отношений администрации города Евпатории Республики Крым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.3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рганизация и проведение социокультурных и спортивных мероприятий с участием лиц с ограниченными возможностями здоровья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Федеральный закон от 24.11.1995 № 181-ФЗ «О социальной защите инвалидов в Российской Федерации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огласно единого календарного плана спортивно-массовых мероприятий муниципального образования городской округ Евпатория Республики Крым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епартамент культуры, спорта, молодежной политики и межнациональных отношений администрации города Евпатории Республики Крым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Доступность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для инвалидов и маломобильных групп насел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.4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Создание условий для обеспечения доступности для инвалидов и других маломобильных групп населения муниципальных образовательных учреждениях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иказ Министерства образования науки и молодежи Республики Крым от 27.10.17 №2707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Администрация города Евпатории Республики Крым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управление образования администрации города Евпатории Республики Крым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.5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оведение заседаний территориальной психолого-медико-педагогической комиссии города Евпатории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Федеральный закон от 29.12.2012 №273-ФЗ  «Об образовании», приказ МОН РФ от 20.09.2013 №1082 «Об утверждении Положения о психолого-медико-педагогической комиссии»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Управление образования администрации города Евпатории Республики Крым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.6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Реализация адаптированных образовательных программ и адаптированных основных образовательных программ в соответствии с потребностями детей-инвалидов и детей с ограниченными возможностями здоровья и требованиями специальных федеральных государственных образовательных стандарт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Федеральный закон от 29.12. 2012 г. №273-ФЗ  «Об образовании», Закон Республики Крым  от 17.06.2015  №131-ЗРК «Об образовании в Республике Крым»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Управление образования администрации города Евпатории Республики Крым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.7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рганизация инклюзивного образования для детей инвалидов и детей с ограниченными возможностями здоровья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Федеральный закон  от 29.12. 2012 г. №273-ФЗ «Об образовании», Закон Республики Крым от 17.06.2015  №131-ЗРК «Об образовании в Республике Крым», Приказ МОНМ РК от 26.11.2014 «Об утверждении Порядка организации инклюзивного обучения в образовательных организациях РК, реализующих основные общеобразовательные программы»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Управление образования администрации города Евпатории Республики Крым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.8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оведение семинаров, совещаний для руководителей, педагогических работников образовательных организаций по вопросам, связанным с обеспечением доступности для инвалидов объектов, услуг и оказанию помощи в их использовании или получении  доступа к ним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иказ Минобрнауки России от 19.12.2014   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Управление образования администрации города Евпатории Республики Крым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  <w:lang w:eastAsia="en-US"/>
              </w:rPr>
            </w:r>
          </w:p>
        </w:tc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Участие инвалидов и других маломобильных групп населения в культурной жизн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.9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>Создание условий для обеспечения доступности для инвалидов и других маломобильных групп населения культурных ценностей и благ, музеев, учреждений культуры и искусства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Федеральный закон от 24.11.1995 № 181 «О социальной защите инвалидов в Российской Федерации»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Администрация города Евпатории Республики Крым,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епартамент культуры, спорта, молодежной политики и межнациональных отношений администрации города Евпатории Республики Крым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3.10</w:t>
            </w:r>
          </w:p>
        </w:tc>
        <w:tc>
          <w:tcPr>
            <w:tcW w:w="48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>Организация и проведение мероприятий в сфере культуры с участием инвалидов</w:t>
            </w:r>
          </w:p>
        </w:tc>
        <w:tc>
          <w:tcPr>
            <w:tcW w:w="2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28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Администрация города Евпатории Республики Крым,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епартамент культуры, спорта, молодежной политики и межнациональных отношений администрации города Евпатории Республики Крым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55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  <w:lang w:eastAsia="ru-RU"/>
              </w:rPr>
              <w:t>Доступность услуг в сфере потребительского рынка для инвалидов и других маломобильных групп населения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3.11</w:t>
            </w:r>
          </w:p>
        </w:tc>
        <w:tc>
          <w:tcPr>
            <w:tcW w:w="48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 w:eastAsia="ru-RU"/>
              </w:rPr>
              <w:t>беспечении условий для  беспрепятственного доступа для инвалидов и других маломобильных групп населения к муниципальным объектам в сфере торговли</w:t>
            </w:r>
          </w:p>
        </w:tc>
        <w:tc>
          <w:tcPr>
            <w:tcW w:w="2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28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Управление потребительского рынка и развития предпринимательства администрации города Евпатории Республики 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3.12</w:t>
            </w:r>
          </w:p>
        </w:tc>
        <w:tc>
          <w:tcPr>
            <w:tcW w:w="48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 w:eastAsia="ru-RU"/>
              </w:rPr>
              <w:t>Взаимодействие с крупными торговыми сетевыми компаниями, функционирующими на территории муниципального образования город Евпатория, по вопросам содействия доступности объектов торговли для инвалидов и других маломобильных групп населения</w:t>
            </w:r>
          </w:p>
        </w:tc>
        <w:tc>
          <w:tcPr>
            <w:tcW w:w="2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28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Управление потребительского рынка и развития предпринимательства администрации города Евпатории Республики 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3.13</w:t>
            </w:r>
          </w:p>
        </w:tc>
        <w:tc>
          <w:tcPr>
            <w:tcW w:w="48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 w:eastAsia="ru-RU"/>
              </w:rPr>
              <w:t>роведение мониторинга доступности объектов торговли для инвалидов и других маломобильных групп населения</w:t>
            </w:r>
          </w:p>
        </w:tc>
        <w:tc>
          <w:tcPr>
            <w:tcW w:w="2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28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Управление потребительского рынка и развития предпринимательства администрации города Евпатории Республики 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Информационные и просветительские мероприятия, направленные на преодоление социальной разобщенности в обществе и формирование позитивного отношения к проблеме обеспечения доступной среды жизне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для инвалидов и маломобильных групп насел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Задача 4: Информационно-методическое обеспечение системы реабилитации и социальной интеграции инвалид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Повышение уровня профессиональной компетентности специалистов, работающих с инвалидами, обеспечение создания эффективно действующей системы информационного обеспечения инвалидов и устранение "отношенческих" барьеров в обществ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45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.14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Размещение социальной рекламы и информационных материалов о необходимости создания доступной среды жизнедеятельности инвалидов в средствах массовой информации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Администрация города Евпатории Республики Крым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тдел по связям с общественностью и средствами массовой информации администрации города Евпатории Республики Крым, отдел архитектуры и градостроительства администрации города Евпатории Республики Крым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45" w:right="0" w:hanging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.15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свещение в средствах массовой информации мероприятий по обеспечению доступности объектов социальной инфраструктуры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Администрация города Евпатории Республики Крым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тдел по связям с общественностью и средствами массовой информации администрации города Евпатории Республики Крым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40" w:after="12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Поддержка общественных организаций за счет бюджета городского округа Евпатория Республики Кры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Задача 5: Оказание поддержки общественным организациям инвалидов  за счет выделения субсидий из бюджета городского округа Евпатория Республики Крым на проведение различных мероприятий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45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.16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едоставления из бюджета городского округа Евпатория Республики Крым субсидий на финансовую поддержку общественным организациям ветеранов и (или) инвалидов в муниципальном образовании городской округ Евпатория Республики Крым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Муниципальная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программ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shd w:fill="auto" w:val="clear"/>
              </w:rPr>
              <w:t xml:space="preserve"> «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оциальная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защита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населени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auto" w:val="clear"/>
              </w:rPr>
              <w:t xml:space="preserve"> городского округа Евпатор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Республик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Кры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»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Администрация города Евпатории Республики Крым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Раздел IV. Мероприятия по инструктированию или обучению специалистов, работающих с инвалидами, по вопросам, связанным с обеспечением для них объектов и услуг и оказанием помощи в их использовании или получении (доступу к ним)</w:t>
            </w:r>
          </w:p>
        </w:tc>
      </w:tr>
      <w:tr>
        <w:trPr/>
        <w:tc>
          <w:tcPr>
            <w:tcW w:w="1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Задача 6: Повышение уровня профессиональной компетентности специалистов, работающих с инвалидам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.1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оведение совещаний, семинаров, "круглых столов" по проблемам доступности среды жизнедеятельности инвалид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Федеральный закон от 24.11.1995 № 181-ФЗ «О социальной защите инвалидов в Российской Федерации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Администрация города Евпатории Республики Крым, департамент труда и социальной защиты населения администрации города Евпатории Республики Кры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.2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Разработка и внедрение алгоритмов оказания ситуационной помощи (Положение о оказания ситуационной помощи) инвалидам всех категорий и другим маломобильным категориям граждан на объектах социальной инфраструктуры в приоритетных сферах жизнедеятель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Федеральный закон от 24.11.1995 № 181-ФЗ «О социальной защите инвалидов в Российской Федерации», Постановление администрации города Евпатория Республики Крым от 09.09.2016 №2431-п «О проведении инструктирования (обучения) специалистов структурных, функциональных подразделений и подведомственных учреждений администрации города Евпатории Республики Крым, работающих с инвалидами и другими маломобильными группами населения и оказания ситуационной помощи по вопросам, связанным с обеспечением доступности муниципальных объектов социальной, инженерной, транспортной инфраструктуры и предоставляемых на них государственных (муниципальных) услуг» с целью обеспечения условной доступности объектов социальной инфраструктуры, находящихся в ведении администраци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Администрация города Евпатории Республики Кры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департамент труда и социальной защиты населения администрации города Евпатории Республики Крым, структурные подразделения администрации города Евпатории Республики Крым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дведомственные организации, учреждения структурных подразделений администрации города Евпатории Республики Крым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.3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казание консультационной и методической поддержки по вопросам, связанным с обеспечением доступности для инвалидов объектов социальной инфраструктуры в приоритетных сферах жизнедеятельности и оказанием им ситуационной помощи в преодолении барьеров в использовании или получении услуг руководителям и ответственным специалистам учреждений и организаций всех форм собственности предоставляющих услуги инвалидам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епартамент труда и социальной защиты населения администрации города Евпатории Республики Крым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788" w:right="1144" w:gutter="0" w:header="0" w:top="10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Tahoma" w:cs="Lucida San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54:00Z</dcterms:created>
  <dc:creator>User</dc:creator>
  <dc:description/>
  <dc:language>en-US</dc:language>
  <cp:lastModifiedBy/>
  <cp:lastPrinted>1995-11-21T17:41:00Z</cp:lastPrinted>
  <dcterms:modified xsi:type="dcterms:W3CDTF">2023-08-24T12:38:15Z</dcterms:modified>
  <cp:revision>270</cp:revision>
  <dc:subject/>
  <dc:title/>
</cp:coreProperties>
</file>